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uistiinpanoja ampumaharrastusfoorumin seminaarista 25.4.2014.</w:t>
      </w:r>
    </w:p>
    <w:p>
      <w:pPr>
        <w:pStyle w:val="Normal"/>
        <w:rPr/>
      </w:pPr>
      <w:r>
        <w:rPr>
          <w:rFonts w:cs="Calibri"/>
        </w:rPr>
        <w:t xml:space="preserve"> </w:t>
      </w:r>
      <w:r>
        <w:rPr/>
        <w:t>Paikka:</w:t>
      </w:r>
      <w:r>
        <w:rPr>
          <w:b/>
        </w:rPr>
        <w:tab/>
      </w:r>
      <w:r>
        <w:rPr/>
        <w:t>Rantasipi Airport.</w:t>
      </w:r>
    </w:p>
    <w:p>
      <w:pPr>
        <w:pStyle w:val="Normal"/>
        <w:rPr/>
      </w:pPr>
      <w:r>
        <w:rPr/>
        <w:t>Läsnä:</w:t>
        <w:tab/>
        <w:t>n 80 osanottajaa (liite).</w:t>
      </w:r>
    </w:p>
    <w:p>
      <w:pPr>
        <w:pStyle w:val="Luettelokappale"/>
        <w:numPr>
          <w:ilvl w:val="0"/>
          <w:numId w:val="1"/>
        </w:numPr>
        <w:rPr/>
      </w:pPr>
      <w:r>
        <w:rPr/>
        <w:t>Foorumin puheenjohtajan Risto Aarrekivi toivotti seminaarin osanottajat tervetulleiksi ja kertoi foorumin julkaisuista, jotka ovat jaossa. Hän kertoi myös ampumaharrastusfoorumin kokoonpanosta, tehtävistä ja foorumin keväisistä seminaareista joista tämä on 7. Alustuksen aihe oli harrastajien toiveet ampuma aselainsäädännön osalta. Lain säätäjän suhtautuminen on vaihdellut eri aikoina siten että yhteistyö harrastajien kanssa on toiminut väliin hyvin ja väliin vähemmän hyvin. Nykyään yhteistyö sujuu hyvin ja sille alustaja nosti hattua. On saatu yhteinen ja yksimielinen ehdotus ampumaratalaiksi ja myös yhteisiä muutoksia muuhun ampuma aselainsäädäntöön. Hän piti hyvänä ampumaratojen luokittelua ja erityisesti vähäisten ampumaratojen määritelmää, jolla pyritään helpottamaan ampumaratoihin liittyvää byrokratiaa. Joku salissa piti suurempaa laukausmäärää vähäisen ampumaradan rajana parempana. Ampumaratalaki edellyttää myös entistä parempaa asiantuntemusta ampumaratahallinnolta.  Ratavastaavan koulutus on järjestettävä jotenkin, mutta toivomus on, ettei koulutuksella lisätä byrokratiaa eikä kustannuksia. Laki määrittelee myös ampumarataverkoston kehittämisen vastuuorganisaation (= maakuntaliitot). Tämä johtaa ajatukset foorumin v 2013 tekemään esitykseen ampumaratastrategian laatimisesta, joka nyt saattaisi olla ajankohtainen. Kaavoituksella pitäisi voida jatkossa turvaamaan ampumaratojen toiminta. Ampumaratojen ympärille pitää voida määritellä turva alue, johon meluherkkiä toimintoja ei pitäisi voida kaavoittaa eikä rakennuslupia niille myöntää. Tätä ei saatu ampumaratalakiin. Ampuma aselainsäädännön tulevaisuuden osalta alustaja esitti toivomuksen, että lainsäädäntö uudistettaisiin kokonaan tavoitteena saada yksinkertainen, looginen ja yhtenäinen aselainsäädäntö. Alustaja esitti myös muutamin esimerkein nykyisen aselainsäädännön sudenkuoppia (käsiaselupien myöntämisen monimutkaisuus, ampuma asekouluttajan rooli, ensimmäisen luvan jälkeiset aseluvat, rikkoutuneen aseen uusiminen, patruunoiden kuljetussäännökset, ratavastaavan koulutus, ym).</w:t>
      </w:r>
    </w:p>
    <w:p>
      <w:pPr>
        <w:pStyle w:val="Luettelokappale"/>
        <w:numPr>
          <w:ilvl w:val="0"/>
          <w:numId w:val="1"/>
        </w:numPr>
        <w:rPr/>
      </w:pPr>
      <w:r>
        <w:rPr/>
        <w:t>Poliisitarkastaja S. Sivula SM esitteli lainvalmistelijan näkökulmaa. Hän antoi ymmärtää, että viimeksi käytetty menetelmä, missä harrastajat olivat laajalti mukana, oli toimiva ja sitä voisi jatkossakin käyttää samojen henkilöiden tai ainakin samojen organisaatioiden kanssa. Nykyinen lain muutosehdotus on nyt perustuslakivaliokunnassa. S. Sivula on tässä valiokunnassa kuultavana ensi viikolla, joten laki ei vielä ole välttämättä lopullisessa muodossaan. Toivottavasti mitään erityisiä muutoksia ei tule. Laki sallii edelleen omalla maalla ampumisen. Toki tavoitteena on, ettei ammunta siirry sorakuoppiin ja myös tavoite on että satunnaisiin tapahtumiin perustettava ampumarata voidaan perustaa pienellä byrokratialla. Ratavastaavan oikeudesta valvoa radan käyttäjiä hän myös kertoi. Poliisi valittiin ampumarataviranomaiseksi siksi, että ei muita sopivia viranomaisia löytynyt. Kysymys: Seuroissa toimihenkilöt voivat vaihtua vuosittain - myös ratavastaava. Pitääkö uusi ratavastaava aina hyväksyttää poliisilla. Vastaus – ilmoitus poliisille ja poliisi päättää, jos on aihetta palata asiaan. Ampumaradan toiminnan turvaaminen kaavoituksella aiheutti keskustelua. Ampumaratalaki ei turvaa rataa kaavoituksen aiheuttamasta vaarasta. Vastaus oli, että SM ei voinut puuttua YM:n toimialaan. Kaavoitus kuuluu YM:lle. Ehdotus asiassa on YM:lle tehty, mutta toistaiseksi asia ei ole edennyt. Ratavastaavan konkreettisen vastuun perään kysyttiin myös. S. Sivula oli sitä mieltä, että kotisohvalta ei ratavastaava voi ampumaradan turvallisuudesta vastata. Jos ratavastaava toimii näin, hän menettää oikeutensa. Ratavastaavan ei kuitenkaan edellytetä olevan jatkuvasti radalla, vaan hänen on huolehdittava siitä, että rata on kunnossa, turvallinen ja että käyttäjät toimivat sääntöjen mukaan. Ampumaratalaki antaa myös valitulle ammunnan johtajalle oikeudet keskeyttää toiminta, jos se ei ole turvallista. Poliisihallituksen asiantuntemuksesta ampumaratojen turvallisuusrakenteista kysyttiin myös. Poliisi itsellään ei sellaista asiantuntemusta ole, mutta se käyttää tässä asiantuntijoita. S. Sivula muistutti, että Keski – Euroopassa ampumaratoja on rakennettu ja niitä käytetään keskellä asutusta eikä se aiheuta mitään suuria ongelmia ratojen käytössä. Tätä on ehkä syytä miettiä, miten tähän voisi päästä myös Suomessa. Ilma aseiden sääntelyssä valittiin kriteeriksi piipun väljyys, koska se on helppo tarkistaa. Luodin iskuenergian mittaaminen on monimutkainen, eikä sitä voida edellyttää tehtäväksi joka paikassa. Aseen osien luvanvaraisuus aiheutti myös keskustelua erityisesti siitä näkökulmasta, miten ilma aseen osia luokitellaan luvanvaraisiksi. Vastaus oli, että pyritään yksinkertaiseen ja toimivaan lainsäädäntöön. Jousi aseita ei esitetä luvanvaraisiksi. Aseen säilytystä jossain määrin kiristetään. Aseen säilyttämiseen metsästys- ja kilpailumatkoilla selkeytyvät tämän lain yhteydessä. Aseen säilytys matkoilla ”kulkuneuvossa” on määritelty lain perusteluissa. Kuinka paljon aseita varastetaan Suomessa vuosittain? Tästä ei ole tarkkaa tietoa. Murtoja, jotka kohdistuivat aseisiin, on Suomessa n 250 kpl, mutta tarkka varastettujen aseiden lukumäärä ei ole tiedossa. Ase voidaan säilyttää ajoneuvossa kuljetustapahtumaan liittyen – ei siis pidemmän aikaa. Aseen purkaminen autoon ja osan ottaminen taskuun ei helpota, koska lainsäädännössä ei voida säätää jokaisesta pikkuasiasta. Kaappien standardit määritellään siten, että tietyillä työkaluilla kaappiin ei pidä voida päästä määriteltyä lyhyemmässä ajassa. Yksittäisiä kaappeja ei voi standardoida, koska ne testissä hajoitetaan. Poliisi voi hyväksyä ”säilytystilan”, mutta siitä ei tule ”standardia.” Lääkärin velvollisuus ilmoituksen tekoon muuttuu. Nykyään lääkäri ilmoittaa poliisille aina, kun hän epäilee, että potilaalle ei voi aselupaa antaa. Jos asianomaisella ei ole aselupaa eikä hän ole sitä hakemassa, poliisi hävittää ilmoituksen. Jos potilas seuraavana päivänä hakee aselupaa, poliisilla ei ole enää lääkärin ilmoituksesta tietoa. Nyt lääkärin ilmoitusvelvollisuutta rajattaisiin kahteen tapaukseen ja siten, että poliisi saa säilyttää lausunnon 3 vuotta ilmoituksesta. Tämä muotoilu perustuu lääkäriliiton omaan esitykseen. Jatkovalmistelusta aselainsäädännön uudistamisen osalta SM:ssä on valmisteltu ehdotusta ministerille yhdessä harrastajien kanssa ja tarve aselainsäädännön uudistamiseen kokonaisuudessaan on ministeriön ja ministerin tiedossa.</w:t>
      </w:r>
    </w:p>
    <w:p>
      <w:pPr>
        <w:pStyle w:val="Luettelokappale"/>
        <w:numPr>
          <w:ilvl w:val="0"/>
          <w:numId w:val="1"/>
        </w:numPr>
        <w:rPr/>
      </w:pPr>
      <w:r>
        <w:rPr/>
        <w:t>Hannele Pokka YM:n kansliapäällikkö puhui ympäristönsuojelulaista ja ampumaradoista. Hän kertoi myös ammunnan harrastuksen ja ampumaratojen historiasta. Ampumaratojen ympäristölupaohjeistuksen valmistelutyöryhmä (AMPY) toimi 2010-2012. Hyvää pohjatyötä tehtiin. Samalla aloitettiin myös BAT asiakirjan valmistelu. AMPY ryhmä antoi myös suosituksia jatkolle. Ampumaratojen luokittelu oli yksi toivomus. Tavoitteena oli, että pienet ampumaradat saataisiin normiohjauksen ja ilmoitusmenettelyn piiriin. Toivomus myös oli, että ammuntaa pitäisi voida keskittää suurempiin keskuksiin. Myös esitettiin, että kaavoituksella pitäisi turvata ampumaratojen toiminnan jatkuvuus. Kansliapäällikkö oli ilokseen huomannut, että SM:n lakiesityksessä ampumaratojen luokittelu on huomioitu. Keskittäminen suurempiin yksiköihin ei oikein ole ottanut tulta. Ympäristönsuojelulain uudistaminen tuli nykyisen hallituksen ohjelmaan, mutta ministeri rajasi uudistuksen koskemaan EU:n teollisuusdirektiivin vaikutusten huomioonottamisen lähinnä aikataulusyistä. Samassa yhteydessä uudistetaan ympäristönsuojeluasetus. Tässä ympäristönsuojelulain uudistuksessa säilyvät ampumaratoja ja niiden toimintoja koskevat vaatimukset suunnilleen ennallaan. Pelko on että seuraava YSL:n muutostarve menee seuraavalle hallitukselle. Tässä esityksessä on toiveita saada kevennettyä menettelyä ympäristölupien käsittelyn osalta. Maankäyttö- ja rakennuslaista on tehty arvio helmikuussa 2014. Painetta on ollut maakuntakaavan vahvistamismenettelyn muuttamisesta. Pohjavesien luokittelua ollaan muuttamassa. Pohjavesien 3s luokka on tarkoitus poistaa. Pidemmällä aikavälillä arvioidaan YVA ja Y-lupamenettelyjen suhdetta. Tehty pohjatyö muodostaa hyvän pohjan jatkovalmistelulle. Raision edustaja kannatti maakuntaliittojen velvoitetta huolehtia ampumarataverkoston suunnittelusta. On hyvä, että kuntien yläpuolella on joku viranomainen, joka ohjaa ampumaratojen suunnittelua. Pokka esitti, että kuntaliiton ja maakuntaliittojen neuvottelupäivillä asia esiteltäisiin. Onko aikataulua pienten ampumaratojen rekisteröintimenettelyn käyttöönotosta? Pokka valitti, että valmistelussa voi syntyä tietokatkosta koska henkilöt vaihtuvat ja ehkä olisi tarpeen, että kuulemisia järjestettäisiin ja ampumaharrastusfoorumi olisi asiasta aktiivinen. Aikataulua rekisteröintimenettelyn ja normiohjauksen käyttöönoton aikataulusta on vaikea antaa.  Isojen ratojen ympäristölupakäytäntö AVI:iin? PV:n radat, maanpuolustukseen liittyvät radat tai sellaiset radat joissa on vaikutusta useamman kunnan alueelle kuuluvan AVI:n rooteliin, muut kunnan päätettäviksi. Ampumamelun määrittely uudestaan ei ole valmisteluissa. Toivotaan, että ampumaratojen määrittely olisi jatkossa sekä YSL:ssa, että ampumaratalaissa sama (ei siis eri). Radoilla on merkitystä paitsi urheiluammunnan ja metsästyksen myös valtakunnan turvallisuuden kannalta.</w:t>
      </w:r>
    </w:p>
    <w:p>
      <w:pPr>
        <w:pStyle w:val="Luettelokappale"/>
        <w:numPr>
          <w:ilvl w:val="0"/>
          <w:numId w:val="1"/>
        </w:numPr>
        <w:rPr/>
      </w:pPr>
      <w:r>
        <w:rPr/>
        <w:t xml:space="preserve">Uudistuvaa lainsääsäädäntöä maankäytön näkökulmasta esitteli Tapio Ojanen, Päijät Hämeen liitto. Liittoon kuuluu 11 kuntaa tehtävänä aluesuunnittelu, alueiden kehittäminen ja maakunnan edunvalvonta. Asukkaita liittoon kuuluvissa kunnissa on 203000 ja keskuskaupunki Lahti. TNykyisen valmistelukierroksen tavoitteena on maakuntakaava ehdotuksen julkistaminen syksyllä 2014. Ampumaratoja ja moottoriurheilualueita koskeva selvitys on tehty. Erikseen on selvitetty Hälvälän ampumaratojen toiminnan sijoittamista. Ampumaratoja on lähialueella melkoinen määrä, mutta lajitarjonta vaihtelee paljon. Analyysissä löydettiin 5 merkittävää ampumarataa. Heinolassa on suunnitelmia kehittää ampumaratatoiminta laajaksi. Hälvälän toiminnat on kuviteltu jaettavaksi haulikkoammunnan osalta Orimattilaan, PV:n harjoittelun osalta Padasjoelle ja muun siviiliammunnan osalta pidemmällä aikajaksolla Heinolaan. Hälvälässä on suuria paineita erityisesti melun osalta toimintojen siirtämisestä muuanne. Hälvälä on kuntarakenteen keskellä ja sen melu häiritsee jo nyt asutusta. Kasvavan asutuksen sijoittamisessa ainoa realistinen suunta on Hälvälä. PV on päättänyt luopua harjoitusalueesta asteittain pitkällä aikavälillä. Hälvälässä on PV:lla 10 ampumarataa ja yksi LAS:n haulikkorata. PV:llä on ympäristölupa, joka päättyy 2015. Samoin LAS:n haulikkoradan y-lupa. Suunnitellut tontit ovat lähes kokonaan ampumarata alueen melualueella. Suunnitelma on että 2024 mennessä ampumaratatoiminnat lopetetaan ja siirretään muualle. LAS ei pidä hyvänä sitä, että he joutuisivat siirtymään Heinolaan. Hälvälän melusuojausten parantaminen LAS:a varten merkitsisi melko suuria investointeja eivätkä ne ilmeisesti ole perusteltuja. Hälvälän alueenkäyttö ratkaistaan valmisteilla olevassa maakuntakaavassa. Alue säilyy PV:n alueena, mutta eteläosassa mahdollistetaan taajamatoimintojen kaavoitus. Merkittävät ampumaradat ratkaistaan myös maakuntakaavassa. LAS haluaa itselleen uuden ampumaradan. LAS:n tehtäväksi on jäänyt uuden alueen etsiminen. Mahdollinen uusi alue ei ehdi mukaan tähän nykyiseen maakuntakaavaan. Kysymys: Ampumamelu lienee pääasiassa PV:n aiheuttamaa? Melua syntyy sekä kivääri-, että haulikkoammunnassa. MPK. Hälvälässä ei voida suorittaa suuria taisteluammuntoja – korkeintaan komppanian voimin. Asuntojen kaavoitus on pikkuhiljaa laajentunut haulikkoradan suuntaan ja haulikkoammunta on merkittävin häiritsevä ammunnan melu. Voisiko haulikkoradat siirtää alueen länsipuolelle? Asiasta on keskusteltu ja todettu, että se vain lykkäisi asiaa eikä ratkaisisi sitä. Hälvälän lopettaminen ei ole hyvä uutinen. Ampumaratoja vähennetään ja sen vähentäminen aloitetaan tärkeän ampumaradan päästä. Hälvälän toimintoja on suunniteltu siirrettäväksi muille ampumaradoille, jonne siirrettävät toiminnot eivät mahdu. Se merkitsee, että viranomaisilla on tavoite ajaa ampumaurheilua alas. Hollolan kunnan kehittäminen on nähty tärkeämmäksi kuin ampumarata alueen säilyttäminen. Tavoitteet määriteltiin jo parikymmentä vuotta sitten. Silloin olisi pitänyt päättä toisin, jos olisi haluttu säilyttää ampumaradat. Maanomistajien taloudelliset intressit ovat hyvin merkittävä asia ampumarataa suunniteltaessa tai laajennettaessa. Näin ollen ampumaradan suojaamisessa on vaikeuksia, jos vastapoolina on yksityinen maanomistus ja maan myynti rakennusmaaksi. </w:t>
      </w:r>
    </w:p>
    <w:p>
      <w:pPr>
        <w:pStyle w:val="Luettelokappale"/>
        <w:numPr>
          <w:ilvl w:val="0"/>
          <w:numId w:val="1"/>
        </w:numPr>
        <w:rPr/>
      </w:pPr>
      <w:r>
        <w:rPr/>
        <w:t xml:space="preserve">Poliisitoiminnan näkökulmaa valotti ylitarkastaja Mika Koponen. Hän on ollut aikaisemmin SM:ssä, on nyt POHA:ssa. Uusia haasteita on vuoden vaihteessa tullut. M. Lehtonen on myös tullut takaisin POHA:an. POHA on saanut mm virka asehuollon hoitaakseen. Ampumaratalaki saattaa muuttua Eduskunnassa. Virkamiehenä on helppo toimia, kun ”virkamiehen on vain noudatettava lakia” – ei siis tarvitse visioida. Ampuma aselainsäädäntö edellyttäisi totaalisen remontin. Nykyinen ehdotus oli vain pintaraapaisu. Ampumaratalaille on tarve. Edellinen esitys valotti selvästi sitä, että ampumaradan pitäjä on heikoilla, ellei lain turvaa ole. Ampumaratalain säädökset velvoittavat pääasiassa uusia ratoja. Vanhojen ratojen osalta tulee lähinnä uusina asioina ”ratavastaava” ja ”järjestyssääntö.” Muilta osin vanhoihin ratoihin ei tule lisävaatimuksia. Ilma aseiden sääntely on eri maissa erittäin vaihtelevaa. Joissain maissa ilma aseilla voidaan jopa metsästää peuran kokoisia eläimiä. Meillä otettiin kriteeriksi piipun väljyys. Kysymys: Onko ilma aseen piippu erikseen luvanvarainen vai tuleeko siihen lupavaatimus vasta kun ase on kokonainen. Kysymys on hyvä ja vastaus epämääräinen. Yleinen tunnelma oli, että vasta kokonainen ase olisi luvanvarainen. Aseiden säilytyssäännökset aiheuttavat varmasti keskustelua. Tarkentavalle sääntelylle on ollut tarvetta. Tämä asia kuului työryhmän mandaattiin. Asiaan tarvitaan tarkentava asetus. Jokaista erillistä yksityiskohtaa on lain tasolla mahdotonta säätää. Laki antaa raamin, jonka kanssa voidaan elää. Aseita edelleen säilytetään sängyn alla, yöpöydällä, huoneessa seinää vasten, lukitsemattomassa kaapissa, seinänaulassa, ym. Ihmisten mielenterveys järkkyy helposti. Lääkärin ilmoitusvelvollisuus antaa signaalin siitä, ettei kaverilla ole kaikki kunnossa. Palikkatesti voitaisiin heittää romukoppaan – se ei anna mitään uutta. Lääkärin ilmoitusvelvollisuuden lieventäminen on huono asia. Lääkärin ilmoituksen säilyttäminen poliisin rekisterissä 3 vuotta on hyvä asia, mutta velvollisuuden liudentaminen huono. Mielenterveysongelmia on kaikissa yhteiskuntaluokissa ja ammateissa. Ilmoituksia tekevät nykyään lähes yksinomaan lääkärit. Muu terveydenhoitohenkilökunta ilmoittaa havainnoistaan suoraan poliisille. Asekaappien osalta on käynnissä tiedonhankinta jonka jälkeen annetaan asiassa asetus. Sen teko on aika problemaattinen. Ampumaratojen osalta varmaan keskustelua herättää luokituksen laukausmäärä. Poliisilla huolta lähinnä aiheuttaa ammunnan mahdollinen siirtyminen hiekkakuoppiin. Ampumaratoja koskien yhteydenottoja POHA:an on ollut sekä sisäratojen, että ulkoratojen osalta ja erityisesti Ruuhkasuomessa. Ampumarataluvasta on huomattava, että samanaikaisesti esitetään pari muuta lupaa poistettavaksi. Ehdotus on tullut poliisin taholta. SM:n aselakityöryhmä oli laaja ja yhteistyö oli hyvää. Lakityöryhmän työ oli oikeastaan jatkoa YM:n AMPY ryhmän työhön. Käyty keskustelu on osoittanut, ettei ympäristöhallinnolla ole syytä ympäristöpelkoihin ampumaratojen osalta. Aseiden säilyttämisessä kassakaappi on varmaan tukevampi kuin mikään standardiasekaappi. Se pitänee panna ohjeisiin. Poliisin paikalle tulo on hyvin poikkeuksellinen toimenpide. Ihmisten omiin ilmoituksiin uskotaan. </w:t>
      </w:r>
    </w:p>
    <w:p>
      <w:pPr>
        <w:pStyle w:val="Luettelokappale"/>
        <w:numPr>
          <w:ilvl w:val="0"/>
          <w:numId w:val="1"/>
        </w:numPr>
        <w:rPr/>
      </w:pPr>
      <w:r>
        <w:rPr/>
        <w:t xml:space="preserve">Curt Sjöblom puhui Sipoon ampumaradan käsityksestä koskien aselain muutosta. Radan pitäjännäkökulma. Tarkoitus on antaa inhorealistinen näkemys. Sipoon rata sijaitsee Porvoon lähellä Nikkilän kartanon mailla. Vuonna1981radanrakentaminenalkoi. Radan rakentamiseen on sijoitettu n 1.5 M euroa.  Radan koko on nyt n 64 ha. Radan naapurissa on kaatopaikka. Rata on merkitty maakuntakaavaan ja Sipoon yleiskaavaan. Molempiin on merkitty myös suoja alueet. Sipoon kaavassa suoja alue on pienempi kuin maakuntakaavassa. Murskaamon lopetuksen jälkeen Sipoo suunnittelee alueelle asfaltin jälleen käsittelylaitosta. Sipoo on monipuolinen. Pienoiskivääriammunta on aika vähäistä, joten sille alueelle on voitu panna muita toimintoja. Practicalia ammutaan sekä haulikolla, kiväärillä että pistoolilla. Kiväärirata, siluettirata. Alueella myös ilma aserata. Laukauksia 1.7 Mls/yr. Haulikko on päälaji. Practical on vähentynyt, koska poliisi teki päätöksen, että he harjoittelevat vain kaupallisilla radoilla, jolloin heidän harjoittelemisensa Sipoossa päättyi. Radan omistaa seura, jossa on 1000 jäsentä. Kuulutaan hyvin moneen liittoon. SAL, SahL, SML, ym. Hallitus ja 6 jaostoa. Jäsenet maksavat yhden jäsenmaksun ja 5-15 hengen porukka vastaa yhdestä ratatoiminnasta. Valtaosa jäsenistä on haulikkoampujia. Siluetti – riistamaali on seuraava. Hyvin pieni osa on ilma ampujia. Puolet jäsenistä on alle 50 v ja loput yli.    N neljäsosa jäsenistä on Helsingistä. Sipoolaisia on 19% sitten Vantaa ja Keski Uusimaa. Radan kustannukset – ylläpito n 90.000 euroa/v. Suurin osa siitä on palkat. Investointitarve n 40.000/v kunnossapitoon, millä nykyiset toiminnot pidetään nykytasolla. V 2010 jätettiin ympäristölupahakemus Sipoon kunnalle. Pariin otteeseen kunta on pyytänyt lisäselvityksiä. 2012 lupahakemus meni AVI:in, mistä tuli oikein kunnolla lisäselvitysvaatimuksia. Erityisesti piti tehdä melumittauksia. Niitä varten ammuttiin 10.000 laukausta. Nyt on kerrottu, että ehkä syksyllä 2014 voidaan odottaa jotain. Raha tulee jäsenmaksuista, joista jää 32.000 omaan käyttöön. Kunnan avustus on 7000. Raha on tiukalla. Lopputulos on, että ampujan on jatkossa maksettava enemmän kuin ennen, muuten homma ei pyöri. Suuri kustannuserä on ympäristöluvan aiheuttamat kustannukset. Ratojen puhdistuskustannukset ovat isoja. Vaatimus on, että ratoja on puhdistettava joka 10 v. Ampumaratalaki? Toiveet alussa olivat korkealla. Petyttiin, koska sellaista lakia ei voida tehdä, mikä menee toimialueiden rajojen yli. Tavoite on ampumaradan turvallisuus. Ampuja tietää, että ampumarata on turvallinen paikka, joten kirjaus on asiantuntemattomia varten. Vanhoille radoille laki ei tuo mitään uutta. Byrokratia lisääntyy. Järjestyssääntö on nyt kierrätettävä byrokraattisesti. Uusi virkamies – ratavastaava – on väärällä nimellä. Turvallisuusvastaava/päällikkö olisi parempi. Mikä on ratavastaavan juridinen asema on epäselvä. Onko hän hallituksen ylä – vai alapuolella. Henkilöllisyyden tarkistaminen on epäselvästi sanottu ja erilailla perusteluissa ja laissa. Ratavastaavalla pitää voida olla apulainen. Muuten ei tule asiasta mitään. Ampumarata alue on erityisalue, eikä sinne pääsyä voida estää. Jokamiehen oikeus on niin vahva. Henkilöllisyystodistuksen esittämistä ei voi vaatia, mutta jos ei esitä hänet voidaan poistaa. Hyvä on että laki on saatu aikaan ja on siinä muitakin hyviä puolia. </w:t>
      </w:r>
    </w:p>
    <w:p>
      <w:pPr>
        <w:pStyle w:val="Luettelokappale"/>
        <w:numPr>
          <w:ilvl w:val="0"/>
          <w:numId w:val="1"/>
        </w:numPr>
        <w:rPr/>
      </w:pPr>
      <w:r>
        <w:rPr/>
        <w:t xml:space="preserve">Ville Maijanen, Uudenmaan alueneuvottelukunnan puheenjohtaja, esitteli Lahnuksen ampumaradan kehittämistä. Lahnus alkoi epävirallisena 50 luvulla. LH:n lupa v 1968. Ampumahiihtoa on ollut viimeksi 80 luvulla. Yhdistys perustettiin reilut 30 v sitten. Espoon vuokramaalla. Yhdistyksessä on monia seuroja. Ympäristölupa on voimassa. Ampumaradan ympäristöluvan voimaansaaminen kesti 5 vuotta. Radan aukioloajat lyhyitä ja niihin pitää saada muutos. Ympäristöluvan päivitys meni metsään ja siinä meni 2.5 vuotta hukkaan. Ainoa hyvä asia oli, että palattiin lähtöruutuun, jolloin voitiin ottaa kaikki laajennustarpeet uudessa lupahakemuksessa huomioon. Nurmijärvi on rajanaapuri. Yhdistys jätti ympäristöluvan laajennushakemuksen toukokuussa 2012. Viimeinen vastine jätettiin keväällä 2014. Lupa tulee joskus 2017. Ympäristölupakustannukset ovat n 114.000 euroa. Viimeinen niitti on omakotitalo, jolle myönnettiin rakennuslupa v 2012, joka tuli ampumaratayhdistyksen tietoon v 2013. Rajanaapureita ei kuultu. Asiasta on neuvoteltu, mutta tuloksesta. Aikaprioriteetti ei ole voimassa. Kunta ei kuulemma ole osapuoli, joten he eivät sitoudu edes sopimukseen, minkä ampumarata mahdollisesti tekisi omakotiasujan kanssa. Alueella ei ole asemakaavaa. Ympäristöluvan siirtämistä kunnalta AVI:in pitää vastustaa, koska se nostaa huimasti kustannuksia. Jos kunnan viranomaisella on päätäntävalta se pitää pakottaa päättämään. </w:t>
      </w:r>
    </w:p>
    <w:p>
      <w:pPr>
        <w:pStyle w:val="Luettelokappale"/>
        <w:numPr>
          <w:ilvl w:val="0"/>
          <w:numId w:val="1"/>
        </w:numPr>
        <w:spacing w:before="0" w:after="160"/>
        <w:contextualSpacing/>
        <w:rPr/>
      </w:pPr>
      <w:r>
        <w:rPr/>
        <w:t>Loppukeskustelu. Reserviläisiä ei kuultu Eduskunnassa jonkun lain valmistelun yhteydessä. Kuultiin SAL:a ja jotain muuta. Eikä foorumi voi koordinoida näitä lausuntoja siten että kaikki tulisivat kuulluksi. Tämä todettiin foorumin tehtäväksi. Ampumaharrastusfoorumin tulisi koota muutamasta keskeisestä puolueesta vastuuhenkilöt ja antaa heille briefausta ampumaurheiluasioista. Ampumaratalakiin tulee varmaan omavalvontaosio. Siinä vaiheessa kun asiasta keskustellaan, pitää huolehtia siitä, että omavalvontavelvoitteessa ei mennä kohtuuttomuuksiin. Miksi aselaki pitää olla sellainen, että jokaista erillistä asetta ja käyttötarkoitusta tarkastellaan erikseen. Eikö pitäisi pikemminkin olla asia niin, että aselupa on eräänlainen ampujan ase ajokortti, jolla aseita hankittaisiin.  Tälle kommentille löytyi salista kannatusta.</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40:00Z</dcterms:created>
  <dc:creator>joro</dc:creator>
  <dc:description/>
  <dc:language>en-US</dc:language>
  <cp:lastModifiedBy>Käyttäjä</cp:lastModifiedBy>
  <dcterms:modified xsi:type="dcterms:W3CDTF">2014-04-26T09:40:00Z</dcterms:modified>
  <cp:revision>2</cp:revision>
  <dc:subject/>
  <dc:title/>
</cp:coreProperties>
</file>