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urvallinen ampumarata –semina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</w:t>
        <w:tab/>
        <w:t>Ilmoittautuminen ja tulokahvit</w:t>
      </w:r>
    </w:p>
    <w:p>
      <w:pPr>
        <w:pStyle w:val="Normal"/>
        <w:rPr/>
      </w:pPr>
      <w:r>
        <w:rPr/>
        <w:t>10.30</w:t>
        <w:tab/>
        <w:t>Avaus</w:t>
      </w:r>
    </w:p>
    <w:p>
      <w:pPr>
        <w:pStyle w:val="Normal"/>
        <w:rPr/>
      </w:pPr>
      <w:r>
        <w:rPr/>
        <w:tab/>
        <w:t>SML Teemu Simenius</w:t>
      </w:r>
    </w:p>
    <w:p>
      <w:pPr>
        <w:pStyle w:val="Normal"/>
        <w:rPr/>
      </w:pPr>
      <w:r>
        <w:rPr/>
        <w:tab/>
        <w:t>SAL Risto Aarrekivi /Sauli Härkönen ????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10.45 </w:t>
        <w:tab/>
        <w:t>Ampumarataturvallisuuden osatekijöitä, Markku Lainevi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5</w:t>
        <w:tab/>
        <w:t>Tauko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11.30</w:t>
        <w:tab/>
        <w:t>Sisäministeriön aseturvallisuustyöryhmä esityksiä ja turvallinen ampumarata poliisin näkökulmasta (mihin seikkoihin poliisi kiinnittää huomiota), Mika Lehton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2.00</w:t>
        <w:tab/>
        <w:t>Ampumarata ympäristöturvallisuuden näkökulmasta, Outi Pyy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2.30</w:t>
        <w:tab/>
        <w:t>Lounas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3.30</w:t>
        <w:tab/>
        <w:t>Rakenteellinen rataturvallisuus, Puolustusvoimien edustaja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4.00</w:t>
        <w:tab/>
        <w:t>Riistakeskus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4.30</w:t>
        <w:tab/>
        <w:t>Kahvi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5.00</w:t>
        <w:tab/>
        <w:t>Turvallisuus kilpailusäännöissä, SML, Pekka Karhunen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5.30</w:t>
        <w:tab/>
        <w:t>Keskustelua, kysymyksiä esitelmöitsijöille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16.00</w:t>
        <w:tab/>
        <w:t>Loppusana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fi-FI" w:bidi="he-IL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5:00Z</dcterms:created>
  <dc:creator>teemu.simenius</dc:creator>
  <dc:description/>
  <dc:language>en-US</dc:language>
  <cp:lastModifiedBy>Ampu</cp:lastModifiedBy>
  <dcterms:modified xsi:type="dcterms:W3CDTF">2012-01-31T10:35:00Z</dcterms:modified>
  <cp:revision>2</cp:revision>
  <dc:subject/>
  <dc:title/>
</cp:coreProperties>
</file>