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LUONNO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VALLINEN AMPUMARATA –SEMINAARI 2.3.2012</w:t>
      </w:r>
    </w:p>
    <w:p>
      <w:pPr>
        <w:pStyle w:val="Normal"/>
        <w:spacing w:before="0" w:after="0"/>
        <w:ind w:lef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hessa joitakin ajatuksia, jotka tulivat esityksissä esille kirjallisen materiaalin lisäksi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ri Pigg tervetulotoivotuksensa yhteydessä toi esille, että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metsästyskorttiin sisältyvä vakuutusturva kattaa ampujille ja toimitsijoille aiheutuvat vahingo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ratojen määrä vähentynyt, jolla suora vaikutus turvallisuuteen, koska sekä harjoittelu vähentyy pitkistä etäisyyksistä johtu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harjoittelun tavoitteena turvata harrastuksen eettinen perusta, riistalaukauksen tulee olla tappava, sekä nopeasti että kivuttomasti !!!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a Lehtone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hat rekisterit huonoja käytettävyydeltään, sillä tilastointia yms ei saada niistä ulo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ää vain muutama henkilö osaa niitä ylipäätään ylläpitää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132080</wp:posOffset>
                </wp:positionV>
                <wp:extent cx="1333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9.8pt;margin-top:10.4pt;width:10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ietoja voidaan syöttää hyvin sisään, muttei niitä saada ”ulos”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ästä syystä ne ovat tosi turvallisessa tallessa, ”</w:t>
      </w:r>
      <w:r>
        <w:rPr>
          <w:rFonts w:cs="Arial" w:ascii="Arial" w:hAnsi="Arial"/>
          <w:i/>
        </w:rPr>
        <w:t>kukaan hakkeri ei voi niitä anastaa”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elupamenettelyä pyritään yksinkertaistamaan ja samalla vähentämään käyntitarvetta viranomaisen luon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iisin näkökulmasta turvallisuus on kunnossa ampumaradoill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ratoja pitää olla riittävästi, jotta tämä turvallisuus säilyy tulevaisuudessakin eikä ajaudu ”soramonttuihin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uti Py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ympäristöturvallisuuden kannalta lyijy selkeästi suurin ongelma, vaikka luodissa vaarallisimpiakin aineita (onneksi vain vähä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yijyn kulkeutuminen on haasteellinen mallinta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PY oppaassa mahdollistetaan ratojen pito myös pohjavesialueella, kunhan suojarakenteet kunnoss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T –raportti tulee vastaamaan siihen, että millä keinoin asiat on ratkaista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voitteena, että ymp.viranomainen päättää ymp.suojelulliset tavoitteet ja toiminnanharjoittaja vastaa ratkaisuista, joiden perusteella viranomainen voi luvan myöntää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lli Ohrankämm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lin lounastauolla ”väijyssä” ja lounaalla esityksen alkuosan, onko jollakin tähän kohtaan täydennettävää</w:t>
      </w:r>
    </w:p>
    <w:p>
      <w:pPr>
        <w:pStyle w:val="Normal"/>
        <w:spacing w:before="0" w:after="0"/>
        <w:ind w:left="20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ri Pig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pumakokeen käytännön järjestelyt ja yksityiskohtaiset ohjeet herättivät runsaasti kysymyksiä 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M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lpailusääntöjen lähtökohta, että jokainen laukaus harkittu, laukausmäärät varsin pieniä tästä syystä alkukilpailuiss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ikkiaan 1000 ampumakilpailua Suomessa SML:llä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PM-kilpailut tänä vuonna Kauhajoell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ma-asekisojen kävijämäärät nousus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SML:llä oma vakuutusturva nuorille, jotta pääsevät harrastuksen alkuun ilman metsästäjäkortt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kuulonsuojaus määritetty pakolliseksi, toistaiseksi tulpat riittävät, mutta ilmeisesti tämä tullaan muuttamaan siten että kuppisuojat pakolliset (äänen luujohtuminen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ulikolla edellytetään silmäsuojaus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uunoiden tulee olla tehdasvalmisteisia, jottei ladata ”riskirajoille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Osallistujat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moittautuneita 65, joista poissa oli lähes kymmenen ja ainakin kymmenen oli ilmoittautumattomia, joten osallistujamäärä oli 65-70 välissä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osallistujien ilmoittamat taustayhteisöt (65 merkintää, joissa osin useampiakin, siten alla olevat lukumäärät vain suuntaa-antavia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sästäjäjärjestöistä 22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pumaurheilijoita 17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</w:rPr>
        <w:t>muita (AAE, AHL, kunnat, PV, SYKE, poliisi, teoll….) 15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-järjestöt 11</w:t>
      </w:r>
    </w:p>
    <w:p>
      <w:pPr>
        <w:pStyle w:val="Normal"/>
        <w:spacing w:before="0" w:after="0"/>
        <w:ind w:left="20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ommentit järjestelyistä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rvitaanko joku ns ykkösluennoitsija ?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jelman tulisi olla hieman aiemmin valmii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ssujen yhteydessä ilmeisesti paras ratkais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tsussa tulo-ovi mainitt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oostaja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ku Lainevirta</w:t>
      </w:r>
    </w:p>
    <w:p>
      <w:pPr>
        <w:pStyle w:val="Normal"/>
        <w:spacing w:before="0" w:after="0"/>
        <w:ind w:left="20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16"/>
        <w:szCs w:val="16"/>
      </w:rPr>
    </w:pPr>
    <w:r>
      <w:rPr>
        <w:color w:val="002060"/>
        <w:sz w:val="16"/>
        <w:szCs w:val="16"/>
      </w:rPr>
      <w:t>Ampumaharrastusfoorumi, c/o SAL, Radiokatu 20, 00093 SLU;</w:t>
      <w:tab/>
      <w:t xml:space="preserve">                                                           WWW.ampumaharrastusfoorumi.fi</w:t>
    </w:r>
  </w:p>
  <w:p>
    <w:pPr>
      <w:pStyle w:val="Foo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uheenjohtaja Risto Aarrekivi, SAL   , Mob +358 40 7746950                                                                e-mail: </w:t>
    </w:r>
    <w:hyperlink r:id="rId1">
      <w:r>
        <w:rPr>
          <w:rStyle w:val="InternetLink"/>
          <w:color w:val="002060"/>
          <w:sz w:val="16"/>
          <w:szCs w:val="16"/>
        </w:rPr>
        <w:t>risto.aarrekivi@ampumaurheiluliitto.fi</w:t>
      </w:r>
    </w:hyperlink>
    <w:r>
      <w:rPr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color w:val="002060"/>
        <w:sz w:val="16"/>
        <w:szCs w:val="16"/>
      </w:rPr>
    </w:pPr>
    <w:r>
      <w:rPr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002060"/>
        <w:sz w:val="32"/>
        <w:szCs w:val="32"/>
      </w:rPr>
      <w:t>AMPUMAHARRASTUSFOORUM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sto.aarrekivi@ampumaurheiluliitto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Jorma Riissanen</dc:creator>
  <dc:description/>
  <dc:language>en-US</dc:language>
  <cp:lastModifiedBy>Markku</cp:lastModifiedBy>
  <cp:lastPrinted>2011-04-08T17:46:00Z</cp:lastPrinted>
  <dcterms:modified xsi:type="dcterms:W3CDTF">2012-03-21T13:30:00Z</dcterms:modified>
  <cp:revision>2</cp:revision>
  <dc:subject/>
  <dc:title>AMPUMAHARRASTUSFOORUMI</dc:title>
</cp:coreProperties>
</file>