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AMPUMAHARRASTUSFOORUMI</w:t>
        <w:tab/>
        <w:tab/>
        <w:t>MUIST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lsinki</w:t>
        <w:tab/>
        <w:tab/>
        <w:tab/>
        <w:tab/>
        <w:t>11.3.2011</w:t>
        <w:tab/>
        <w:tab/>
        <w:t>1 ( 7 )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PUMARADAT JA VIRANOMAISOHJAUKSEN TULEVAISUUDEN NÄKYMÄ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us / kansliapäällikkö Hannele Pok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lastotietoja ampumaradoista (ratoja 600, harrastajia 500 000, metsästäjiä 300 000, PV:lla 50 rata-aluetta yhteensä 200 rataa, harrastajien määrä on noususs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toja valvovia ja lupia myöntäviä viranomaisia on palj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hdenmukaisen ympäristönsuojelun vaatimustason löytäminen on haasteellis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M:ssä keskustelutilaisuus tammikuussa 20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M:ltä toivottiin lupien käsittelyohjei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loksena on syntynyt Ampumaratojen ympäristönsuojeluop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hitettäviä asioi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ääritelmät selkeytettävä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elainsäädännön uudistamishanke meneillää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tojen hallinnollisen taakan keventäminen niin, että lupamenettely korvattaisiin rekisteröintimenettelyllä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pumaratoja tulisi keskittää suurempiin ampumaurheilukeskuksi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usia ratoja ei tulisi sijoittaa ympäristön kannalta riskialttiille alueil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nha toiminta tulisi vähitellen ja hallitusti lopetta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avoitus luo hyvän pohjan tällekin toiminnal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M:ssä on menossa laajempi meluselvity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PY-jatkotyön linjaukset tulee toteuttaa mahdollisimman nopea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M kiittää kaikkia työhön osallistuneita tahoja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ivistelmä menettelyvaihtoehdoista: luvanhaku, rekisteröintimenettely, ilmoitusmenett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vehdyks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-foorumi / Risto Aarrekiv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itokset hyvästä yhteistyöstä!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PY-työryhmä on tärkeä ava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ointa ajatusten vaihtoa tarvitaan ja maalaisjärkeä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ot ampumakeskukset vs. paikalliset rad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mpäristöluvista rekisteröintiin ja ilmoitusmenettelyyn!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 saa kaavoittaa tarhallaan ratojen läheisyyte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rmien kirjoitukseen myös harrastajat muka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hjearvoista syntyy helposti määrääviä raja-arvoj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ikkea vettä ei pidä luokitella pohjavedeks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duskunnan hyväksymä ponsi! Resurssit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KM / Risto Järvelä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KM:n liikuntapaikkapolitiikk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pumarataop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ärkeät meneillään olevat hankkeet (laki/SM, AMPY/YM, BAT/PLM,AMPU/OKM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KM:n myöntämät resurssit AMPU-hankkeel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pumarata liikuntapaikkana / OKM:n rool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ustusten hakumenettely, ELY-keskus ja OK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pumaratojen ympäristölupaohjeistus (AMP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 / Mika Lehton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itokset YM:lle AMPY-hankkees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puma-aselainsäädännön uudistamisen tilan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K hyväksyi Ampuma-aselain 27.10.2010 ja tulee voimaan 13.6.2011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pumaratalakia ei annettu nykyiselle EK:lle, mutta lakia on valmistelt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tkolinjaukset saadaan uudelta hallituksel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K:n lausuma: ampumarataverkoston on oltava riittävän kattav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pumarata on määriteltävä selkeäs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ia näyttää edistyvän hyvässä yhteisymmärryksess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PY-raportin esittely / Elise Sahivir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itos hyvästä yhteistyöstä ja kirjoitustyöstä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ätä raporttia pitää lukea rinnan BAT-raportin kans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mpikin julkaistaan samanaikaisesti ensi syksynä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pumaratojen ympäristölupaop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äsittelee ympäristöasioita (ei rakenteita, turvallisuutta yms.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sältää yleisen osan A, ohjeet sekä ampumaradan perustajille B että viranomaisille 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kainen tapaus on kuitenkin ratkaistava erikseen, sillä olosuhteet yms. vaihtelevat tapauskohtaises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öryhmän suositukset maaperän ja pohjaveden osalta: uusilla radoilla maaperää ja pohjavettä ei saa pilata, vanhoilla radoilla on selvitettävä tilanne, seurattava ja valvottava sitä sekä ja estettävä lisäpilaantumin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tkällä aikavälillä pitäisi luopua vanhoista radoista pohjavesialueell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ääsääntönä on luvan myöntäminen toistaiseksi, määräaikainen on poikke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mpäristöluvan lainsäädännöllinen kehys: YSL 86/2000, YSA 169/2000, MRL 132/1999 ja erittäin monta muuta lakia ja säädöstä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stuussa on aina pilaantumisen aiheuttaja (radan omistaja tai haltij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lun torjunta perustuu ohjearvoihin, joista poikkeaminen on perusteltav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n ohjearvo merkitään numeerisesti lupapäätökseen, se muuttuu ehdottomasti noudatettavaksi raja-arvoks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mpäristön laatunormi toimii viime kädessä reunaehtona (”perälautana”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luarvojen määritystyö on edelleen menossa YM:ssä, toistaiseksi noudatetaan ns. ohjearvopäätöstä 53/1997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ätteiden osalta noudatetaan erityisesti jätelakia 1972/1993 ja -asetusta 1390/199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apuruussuhdelaki 26/1920 on suurin syy tehtyihin valituksiin, jotka perustuvat ”kohtuuttomaan haittaan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ikaprioriteetti on poistunut lainsäädännöstä (”minä olin täällä ensin”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uonnonsuojelulaki on otettava aina huomioon (horisontaalinen laki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ksi ampumarata tarvitsee ympäristöluvan ja milloin se on tehtävä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lloin ympäristölupaa ei voi saada? (kaavatilanne, pilaantuminen, terveysvaikutukset, Natura 2000, naapuruussuhdelaki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dat olisi määriteltävä yksiselitteisesti ja käsittelyn olisi oltava yhtenäistä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a yhteyttä viranomaiseen hyvissä ajoin jo hankkeen suunnitteluvaiheessa!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ska ampumaratoja säätelee niin moni laki ja säädös, olisi pelkkä rekisteröintimenettely hyvä uudist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leisökysymyksiä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ullisten sopimusten asema, ympäristömääräysten tahallinen rikkominen, luvattoman toiminnan kieltämin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mpäristöluvan vaatimien toimenpiteiden kustannusten maksamin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kisteröintimenettely, jos rata ei täytä vähimmäisvaatimuksi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lloin opas on tulossa lausunnolle ja keneltä lausunnot pyydetään? lausunnolle huhtikuussa, pyyntö monil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T-ohjeen luonnos valmiina juhannukseen mennessä ja julki loppusyksyllä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ikaprioriteetti huomioidaan siten, onko haitta kohtuuton vai kohtuu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haita käytäntöjä / BAT ei ole vielä tiedossa, BAT ei ole nor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anomaisohjeistus / Outi Py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lustaja on pilaantuneet alueet -ryhmänvetäjänä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sittelee lupaviranomaisille tarkoitettua ohjeistuksen osaa 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T on aina tapauskohtai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ranomainen asettaa tavoitteet ja toiminnanharjoittaja valitsee menetelmä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ivomusluonteisista määräyksistä pyritään ero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pämääräisillä velvoitteilla ei tule siirtää toimivaltaa viranomaisel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uvat myönnetään toistaiseksi tai määräajaksi, toistaiseksi on pääsääntö, luvat tarkistetaan 8-10 vuoden väle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kemuksessa on oltava riittävät perusselvityks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laantuneisuusselvityksestä on hyvä pyytää kannanotto ELY-keskuskel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rtoelmaosassa kuvataan toiminta ja ympäristöolosuht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ääräysosassa kuvataan tavoitteet, lupamääräykset, esimerkkejä, tausta-aineistoa ja perustelu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rkkailu, kirjanpito ja raportointi on myös hoidett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iminnan lopettamiseen liittyy monia toimenpiteitä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ysymyksiä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uvanhakija vastaa toiminnasta sen mukaisena, kuin on haken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mpäristöluvan hakijan ohjeet / Mikko Atti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ähän asti lupia on haettu yleisellä lupahakulomakkeel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voitteena on luoda selkeä lomake ympäristöluvan hakemista var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upaprosessin kuva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upahakemuksen perustiedo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yhyt kuvaus toiminnas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usi vai toiminnassa oleva ra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usi lupa, tarkistus vai muuttamin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kijan ja radan yhteystiedo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inteistötiedo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ordinaat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uvat, päätökset ja sopimukse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jaintipaikan tiedo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ianosaiset ja häiriöille alttiit kohtee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se toiminta radall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mpäristökuormit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T (hyvä tekniikka) ja BEP (hyvät käytännö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ikutukset ympäristöö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rkkai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uta oleellis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joissa yhteys viranomaise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yvä hakemus johtaa nopeaan päätökse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kemuksen voi tehdä vapaamuotoisestik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makkeen löytää verkos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ysymyksiä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lloin toiminnan voi aloittaa, jos ympäristölautakunta on sen hyväksynyt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rekisteröinti ja ilmoitusmenettely yksinkertaistaisivat huomattavast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pumaratatoiminnan oikeudelliset vastuut / Jouko Tuomai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mpäristöviranomaisten esittely, Suomen Ympäristökesk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mpäristövastuun käsitteistö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raalinen vastuu ja juridinen vastu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ittojen ennaltaehkäisy ja ”haittojen hyvittäminen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hingonkorvaus, rikosvastuu ja puhdistusvastu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pumaratojen pilaantumistilantee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äkillinen onnettomuus tai päästö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tkäaikaisen toiminnan vähittäinen pilaantumin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mpikin voi olla joko laillista tai laiton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stuu ympäristön puhdistamises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ääntelyn kehitys 60-luvulta nykypäivää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ykysäädökset: ympäristönsuojelulaki, jätelaki, vesilaki, kemikaalilaki, maankäyttö- ja rakennuslaki, maa-alueiden öljyvahinkoja koskeva laki sekä vahingonkorvauslainsäädäntö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stuun kohdentuminen organisaatioss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rkitystä vahingonkorvaus- ja rikosvastuuss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ko organisaation/yhdistyksen vastu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llituksen/työntekijän vastuu: laiminlyönti, valvontavastuun laiminlyön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hdistyksen jäsenen vastuu: harvo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htopäätöksiä ampumaratatoiminnan vastuis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oreettiset vaihtoehdot puhdistamisvastuussa (mont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raalinen vastuu aiheuttamisperiaatteell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ulkisoikeudellinen vastuu (aiheuttaja-haltija-kunta, yleensä seura aiheuttajan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ksityisoikeudellinen vastu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kosoikeudellinen vastu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stuullisen maksukyvyttömyy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omessa ei ole toissijaista rahoitusjärjestelmää öljyvahinkojen tap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ysymyksiä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hingonkorvausvastuun vanheneminen? yleensä 10 v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ko Suomessa jouduttu menemään kuntavastuuseen? ei 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as käyttökelpoinen tekniikka, </w:t>
      </w:r>
      <w:r>
        <w:rPr>
          <w:rFonts w:cs="Arial" w:ascii="Arial" w:hAnsi="Arial"/>
          <w:u w:val="single"/>
        </w:rPr>
        <w:t>maaperän ja pohjaveden</w:t>
      </w:r>
      <w:r>
        <w:rPr>
          <w:rFonts w:cs="Arial" w:ascii="Arial" w:hAnsi="Arial"/>
        </w:rPr>
        <w:t xml:space="preserve"> BAT / Sara Kajan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aperän ja pohjaveden suojelun paras käyttökelpoinen tekniik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äsitteet BAT ja BE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nkkeen tausta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V:lla 49 rata-aluetta, joilla on 200 rata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mpäristölupa on noin kolmasosall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uvat eritasoisi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ikataulut haastavi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upaehtojen täyttäminen edellyttää huomattavia investointej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vio rahoitustarpeesta seuraavien 5 vuoden aikana 25 M€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johtopäätöksiä &gt; aloite Suomen Ympäristökeskukselle kansallisen BAT-selvityksen laatimiseksi syksyllä 200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nkkeen tavoite: kustannustehokkaita ratkaisuja ampumaratojen ympäristönsuojelutarpeisi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nsallinen BAT-selvitys on käsikirja, jolla on ohjaava vaikut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nke aloitettu keväällä 2010, valmistuu 2011 aikana, luonnos juhannukseen men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sallistujatahot ja rahoitus, mukana mm. Ampumaharrastusfoorum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aaperä- ja pohjavesityöryhmä, jäsenenä mm. Jorma Riissan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rkennetut tavoittee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tkaisuja luotiaseradoilla: luotiloukut, taustavallin kattaminen, kemikaalit, vaahtobetoniseinät, vesien puhdistustekniikat, vaihtoehtoiset luotimateriaal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ulikkoradat: maavallit, seinämät, verhoratkaisut, haulien keräys, maanpinnan peittäminen, vesien hallinta ja puhdistus, maanpinnan päällystäminen, vaihtoehtoiset materiaalit (lyijyttömät haulit, ekokieko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tojen kunnostamista ei ole tarkastelt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kälainen suojaus tarvitaan? riskit lähtökohta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ärkeitä ovat sijainti ja päästörisk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pumaradan päästöjen muodostuminen, paljonko on paljo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ojelun BAT-tasojen taulukko, tasot 1-4 (perus, vaativa/pintavesi, vaativa/pohjavesi, erittäin vaativa); riskit, vaadittavat tutkimukset, vaatimukset, tekninen toteut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kä on kohtuullinen kustannus? suhteutetaan laukausmäärää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tkotoimet: raporttiluonnos ohjausryhmälle 21.6. ja työ jatkuu syksyllä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menttipuheenvuoro / Jussi Reinikain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mpäristöriskin arviointi: riskien tunnistaminen, riskipotentiaali, riskin hyväksyttävyys, epävarmuus, reunaehdot säädöksistä, arvioinnin toteutus, arvioinnin kautta riskien hallinta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unaehtoja ohjeistaa AMPY ja B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lli haulikkoradan ja kivääriradan maaperän pilaantumisen riskien arvioinnis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ojausrakenteiden vaikutus riskien vähentämisessä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usilla ja vanhoilla radoilla on erilaiset lähtökohd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äohjeistusta tarvitaan, täsmäohjei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skustel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i ampumalajit vaativat erilaiset ratkaisu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itetyt kustannuslaskelmat olivat aivan alakantti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ko tehty todellisia tutkimuksia esimerkiksi pohjavesistä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as käyttökelpoinen tekniikka, </w:t>
      </w:r>
      <w:r>
        <w:rPr>
          <w:rFonts w:cs="Arial" w:ascii="Arial" w:hAnsi="Arial"/>
          <w:u w:val="single"/>
        </w:rPr>
        <w:t>melun</w:t>
      </w:r>
      <w:r>
        <w:rPr>
          <w:rFonts w:cs="Arial" w:ascii="Arial" w:hAnsi="Arial"/>
        </w:rPr>
        <w:t xml:space="preserve"> BAT / Asko Par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öryhmän kokoonpa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tkaisevatko BAT- ja BEP-selvitys ampumaratojen meluongelma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omen BAT on ensimmäinen Euroopas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T-rajaukse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lkona sijaitseva ra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enikaliiperiset asee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dan välittömät rakent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P-rajaukse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pumaradan käyttö, järjestyssäännö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avoitus, maankäytön suunnittelu, rakentamisen ohja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lun arviointiperusteet ja vaatimukse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60 ja 65 dB, ohjearvoa ei saa ylittää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viointimenetelmä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ttaus, ohje 61/1999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llinnus, ohje puuttu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imerkkejä BAT:iin kuuluvista asiois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e 5 m korkeat vall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tosrakennelm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äänenvaimennin harjoitteluss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liiperin pienentämin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avoit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dan käyttö ja käytön seuran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ltava taloudellisesti toteuttamiskelpoin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luntorjuntakustannukset verrattuna radan pääoma-arvoon, laukausmäärään tai johonkin muuhun esimerkiksi talkootyöhö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kenneratkaisu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tos, vallit, esteet, tyyppirakenteet, kustannuks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etekniset ratkaisu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luntorjunnan raj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 alle 5 dB eikä yli 15 d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22 kaliiperin aseet eivät tarvitse meluntorjuntatoimenpiteitä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imerkki uuden ampumaradan suunnitelmas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avoituskäytäntö: maakuntakaava, yleiskaava, asemaka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lvityksen raken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pumamelun kuva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insäädäntö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luntorjuntakeino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haat tekniik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hittämistoim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menttipuheenvuoro / Rauno Pääkkön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tä hyötyä ampumaradoista o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veyshaitta: ampumaratojen lähellä asuville ei synny kuulovaurioi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tä haittaa ratojen melusta on ympäristöll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skiajattelu ja ampumarata, riskiajattelu ja kokemin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ela Sinisalon pro gradu 2010: koettu melun häiritsevyy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T-ajattelu ja prosessikuva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imerkki practikal-radas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mpäristömelun vähentämisen periaattee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lousnäkökulma: BAT-toteutus kulminoituu rahoitukse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usia meluntorjuntakeinoja: vastamelu, vaimentimet, suupamauksen haltuunotto, sisäradat, joku muu tekninen ratkaisu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kriittinen tekijä on vaikuttavuus = tuotos/panos = €/lauka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imerkkejä Saksasta, hienoja rakenteita mutta kallii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ioiden vakioiminen ja laadun tekemi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ysymyksiä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ulosuojaimet ovat käytössä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äestönsuojat ampumakäyttöö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ei Suomen tarvitse olla aina ensimmäisenä kehittämässä kaikke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leiskeskustelu / panee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mpäristölupapäätösten yhdenmukaistaminen valtakunnallisesti välttämätöntä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ikallisten olosuhteiden huomioonottaminen on myös tärkeää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ntahaminan ampumaratojen edullinen vaikutus luonnon monimuotoisuut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ulikkoradan suojaaminen kallioon louhituilla seinämillä, viemäröinti? haulien kimpoamisrisk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lulähteiden keskittäminen on suositeltava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ittääkö soramontun omistajan lupa satunnaiseen ampumise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anomistajalla on oikeus ampua omalla maal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ssä on ampumaradan ”alaraja”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ko ampumamelu pysyvä vai hetkellinen hait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enillä yhdistyksillä ei ole varaa suuriin puhdistustoimenpiteisiin; onko yhteiskunta varautunut näihin kustannuksiin? joskus näin on tehty terveyshaittasyistä, 20-30 tapausta vuodessa, mutta niistä ELY-rahoista on kova kilpail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öljyntorjunnan alalta voisi löytyä malli myös ampumaradoille, Öljynsuojelurahast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ukausmäärän vähentäminen ei vaikuttanut viranomaisten melutarkasteluu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pumista voi rajoittaa myös ajallisesti esim. kieltämällä se jonakin päivänä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ksi valittaja c. tuhannet harrastajat, kohtuullistaminen! case Santaham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tojen vieminen kauaksi synnyttää ympäristöhaittoja liikenteen kaut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 myös muita melulähteitä kuten liikenne ja teollisuus, mikä pitäisi ottaa huomio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lulla on tutkitusti kansanterveydellisiä haittavaikutuks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ampumamelua ei voida pitää tavanomaisena meluna” -tulkinta unohtaa kokonaan muun melun lupaa harkites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hin saa markkinoida radalta kerättyjä hauleja? ei ole löytynyt sellaista yritystä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yijyhaulit ovat ongelmajätettä, jota voi käsitellä vain luvan omaava yritys tai laito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aliassa on lyijyn keräys järjestetty hyvin ja tuloilla uudistetaan radan rakenteita, Suomessakin pitäisi olla samanlainen käytäntö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arusmiesten ja reserviläisten pitää saada ampua lähellä olevalla radal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iksi tänään on puhuttu jatkuvasti ampumaratojen lopettamises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pumaratoja ei lopeteta oma-aloitteisesti vaan jonkin muun tahon vaatimuksesta (joka hyötyy lopettamisest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omessa ammutaan noin 25 miljoonaa laukausta; jos jokaiselle patruunalle laitetaan hintaa esim. 2 senttiä, siitä kertyy melkoisesti raha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ltio ja kunta eivät ole osallistuneet ratojen rakentamiseen, ne on tehty talkoil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ita liikuntapaikkoja (tennis, golf jne.) rakennetaan paljon yhteiskunnan varo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tilaaja maksaa” -periaate pätee tähänkin toimint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ltio edellyttää hirvikokeen suoritusta, mutta ei tue harjoittelu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mpäristöluvan hinta on tutkittu noin 70 radalta AMPY-ryhmässä, luvan hinta vaihtelee kuitenkin kunnittain olosuhteista riippu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lkomaiset ratkaisut perustuvat sikäläiseen lainsäädäntöön ja vaatimuksi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loppukeskustelu meni niin tunnepuolelle, ettei se enää liittynyt paljonkaan päivän aiheeseen” (Sara Kajan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istiinpanot teki</w:t>
        <w:tab/>
        <w:t>Antti Nieminen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2:00Z</dcterms:created>
  <dc:creator>Antti Nieminen</dc:creator>
  <dc:description/>
  <dc:language>en-US</dc:language>
  <cp:lastModifiedBy>Antti Nieminen</cp:lastModifiedBy>
  <dcterms:modified xsi:type="dcterms:W3CDTF">2011-03-15T07:52:00Z</dcterms:modified>
  <cp:revision>2</cp:revision>
  <dc:subject/>
  <dc:title>AMPUMAHARRASTUSFOORUMI</dc:title>
</cp:coreProperties>
</file>